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4818" w:leader="none"/>
          <w:tab w:val="left" w:pos="784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shd w:fill="FFFFFF" w:val="clear"/>
        <w:tabs>
          <w:tab w:val="clear" w:pos="709"/>
          <w:tab w:val="center" w:pos="4818" w:leader="none"/>
          <w:tab w:val="left" w:pos="868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ab/>
        <w:t>«БАЛЕЙСКИЙ РАЙОН»</w:t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b/>
          <w:color w:val="000000"/>
          <w:sz w:val="29"/>
          <w:szCs w:val="29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</w:rPr>
        <w:t>«25» февраля 20</w:t>
        <w:softHyphen/>
        <w:softHyphen/>
        <w:t xml:space="preserve">22 года </w:t>
        <w:tab/>
        <w:t xml:space="preserve"> </w:t>
        <w:tab/>
        <w:tab/>
        <w:tab/>
        <w:tab/>
        <w:tab/>
        <w:tab/>
      </w:r>
      <w:r>
        <w:rPr>
          <w:color w:val="000000"/>
          <w:spacing w:val="-8"/>
          <w:sz w:val="28"/>
          <w:szCs w:val="28"/>
        </w:rPr>
        <w:t>№  78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род Балей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решение Совета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ейский район» от 27.11.2018 № 249  «Об утверждении Перечня организаций и (или) объектов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минимального значения расстояния от организаций и (или) объектов до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пособ расчета расстояния в муниципальном районе «Балейский район» (в ред. от 26.08.2020г. № 430, от29.12.2020г. № 495, от 27.05.2021г.№ 549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2.11.1995 года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3.12.2020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я  Правительства Забайкальского края  от 15 ноября 2021 года № 437 « О внесении изменений в постановление Правительства Забайкальского края от 19 апреля 2013 года № 139, руководствуясь ст.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муниципального района «Балейский район» от 27.11.2018 г. № 249  «Об утверждении Перечня организаций и (или) объектов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минимального значения расстояния от организаций и (или) объектов до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пособ расчета расстояния в муниципальном районе «Балейский район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 дополнив пункт 2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 вокзалам - 70мет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 местам нахождения источников повышенной опасности, определяемым органами государственной власти субъектов Российской Федерации в порядке, установленном Правительством Российской Федерации - 10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к зонам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ли предназначенных для отдыха, туризма, занятий физической культурой и спортом) -10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  в приложение №1  «медицинские организации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  в пункте 31 слова «Вита Дент» заменить на «Денталия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2 дополнить пунктом 34 «Государственное учреждение здравоохранения  «Балейская центральная районная больница», станция скорой помощ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 дополнить пунктом 35 «Государственное учреждение здравоохранения «Забайкальское краевое бюро судебно- медицинской экспертизы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 дополнить пунктом 36 «Государственное автономное учреждение социального обслуживания «Балейский комплексный центр социального обслуживания населения «Золотинка» Забайкальского кра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5 дополнить пунктом 37 «Государственное  учреждение социального обслуживания «Балейский центр помощи детям, оставшимся без попечения родителей «Маяк» Забайка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газете «Балейская новь» и разместить  на официальном сайте МР «Балей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решение в орган исполнительной власти Забайкальского края, осуществляющий лицензирование розничной продажи алкогольной 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И.о. главы муниципального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Р «Балейский район»                                     района  «Балейский район»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__________ И.Г. Акулова                        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Т.Р. Соловь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1:00Z</dcterms:created>
  <dc:creator>User</dc:creator>
  <dc:description/>
  <cp:keywords/>
  <dc:language>en-US</dc:language>
  <cp:lastModifiedBy>User</cp:lastModifiedBy>
  <cp:lastPrinted>2022-02-14T09:07:00Z</cp:lastPrinted>
  <dcterms:modified xsi:type="dcterms:W3CDTF">2022-02-25T00:48:00Z</dcterms:modified>
  <cp:revision>28</cp:revision>
  <dc:subject/>
  <dc:title>РОССИЙСКАЯ ФЕДЕРАЦИЯ</dc:title>
</cp:coreProperties>
</file>